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PageSetter Utilities disk proceed as follows:  Form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ame "PageSetter Utilities".  Use arc to extract all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IFF.arc".  Because of the file name lengths constraints ot the ar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name the file PP.info to PagePrint.info 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_me" file for information on how to install these programs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etter system disk.  PagePrint may also be used to print a Pag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ven if you don't yet own PageSetter. 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is disk, but PLEASE do not alter the cont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All programs and data files on this disk remain Copyright Gol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1987 and may not be used for commercial gain without explici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Gold Dis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etter Document Utilities Disk  Feb 10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intended to replace the Utilities distrib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etter V1.0 disk.  In order to install them on your PageSet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LI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"PageSetter Utilities:Page#?" to PageS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ype the line EXACTLY as you see it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Boot up the PageSetter disk and double click on the Pag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Insert the "PageSetter Utilities" disk (into the exter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one, into the internal drive if not) and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it's disk icon.  You should now have two window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Move the PagePrint and PageIFF icons from the "Pag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ies" into the "PageSetter" window over the old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Print   -  This is a utility program which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s saved by PageSetter without the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Setter itself.  Since PagePrint is a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, this will allow you to easily print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background while running other applic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print all of the pages in the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of page number.  If you wish to print selecte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your document simply hit ESC when prompt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per to the top of form.  This will ski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current page and allow you to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cular page that you want.  Note that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Print to properly print a document you m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preferences set to 1) B&amp;W, 2) Aspect Horizo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Normal, and 4) a threshold value of about 2-4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hreshold value should be a value between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ink and paper colour in the original Pag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find that printing a document from within the main Pag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(from the "Department" menu) results in the prin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 approx. 1.5" (about 4 cm.) and then skips some space (or 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) you will have to use PagePrint to print your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 final form.  This is due to an undocumented "feature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.device and will be corrected in a futur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.  If you have any difficulties in this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 not hesitate to call Gold Disk, or write to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given below.  Note that due to a limitation in the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supplied with the Amiga Workbench it will only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of pages up to 10.6" in length.  Anything on the pag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IFF     -  This is another utlity program which will out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 in the form of an IFF graphics file. 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document will be put into a seperat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"&lt;prefix&gt;.IFF###" where &lt;prefix&gt;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sen by you and ### is the page numb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.  As with PagePrint you may skip a pag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itting ESC when prompted.  Note that the fil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PageIFF could be relatively large (up to 95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n 8.5" x 11" page) and may use a lo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most Amiga graphics programs can read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only 640x200 pixels (or 640x400 in interlac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rresponds to a page size of about 5.75" x 2.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5.75" x 5.5" in interlace mode).  If your pag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ay not be readable by these graphics program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of the release of PageSetter V1.0 the only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product that can import such large pic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 Pain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oth PagePrint and PageIFF can be run from Workbench or the CLI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em from Workbench click on the document icon and,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the SHIFT key, double click on the PagePrint or PageIFF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hem from the CLI simply type: PagePrint &lt;docname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name&gt; is the name of the document you wish to print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without a document name they will prompt you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Me  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 DIS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7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svil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,  L5M 2C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